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AÇÃO REVISIONAL DO CONTRATO DE CRÉDITO - ANTECIPAÇÃO DE TUTELA - RECONV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M.M. ___ª VARA C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______ –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o n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nv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___ S.A., sociedade de economia mista, sediado no Setor Bancário _______________, Quadra ____, </w:t>
      </w:r>
    </w:p>
    <w:p>
      <w:pPr>
        <w:pStyle w:val="Normal"/>
        <w:rPr/>
      </w:pPr>
      <w:r>
        <w:rPr/>
        <w:t xml:space="preserve">Bloco ___, Lote ___, Edifício _______________, em _______________, _______________, inscrito no CNPJ/MF sob nº </w:t>
      </w:r>
    </w:p>
    <w:p>
      <w:pPr>
        <w:pStyle w:val="Normal"/>
        <w:rPr/>
      </w:pPr>
      <w:r>
        <w:rPr/>
        <w:t xml:space="preserve">_______________, por seu procurador firmatário, nos termos dos instrumentos inclusos (Docs. 01, 02 e 03), o qual recebe intimações no </w:t>
      </w:r>
    </w:p>
    <w:p>
      <w:pPr>
        <w:pStyle w:val="Normal"/>
        <w:rPr/>
      </w:pPr>
      <w:r>
        <w:rPr/>
        <w:t>endereço contido no rodapé desta petição, vem respeitosamente a presença de V. Exª. aprese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NVENÇÃO, nos autos da AÇÃO REVISIONAL DO CONTRATO DE CRÉDITO com PEDIDO DE ANTECIPAÇÃO DE </w:t>
      </w:r>
    </w:p>
    <w:p>
      <w:pPr>
        <w:pStyle w:val="Normal"/>
        <w:rPr/>
      </w:pPr>
      <w:r>
        <w:rPr/>
        <w:t xml:space="preserve">                              </w:t>
      </w:r>
      <w:r>
        <w:rPr/>
        <w:t>TUTELA, co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, qualificado nos autos, de acordo com as razões de fato e de direito que a seguir passa 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partes firmaram três contratos de empréstimo, objeto de ação revisional movida pelo Reconvindo, quais sejam contrato de cheque </w:t>
      </w:r>
    </w:p>
    <w:p>
      <w:pPr>
        <w:pStyle w:val="Normal"/>
        <w:rPr/>
      </w:pPr>
      <w:r>
        <w:rPr/>
        <w:t>especial, contrato CDC nº _______________ e contrato CDC nº _______________ (Docs. 04, 05 e 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ntrato de cheque especial, cujo limite de crédito era de R$ ________, venceu em ___/0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aldo devedor, nessa data, estava representado pela importância de R$ _______ (Doc. 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iberalidade, o banco Reconvinte atualizou o saldo devedor, a partir do vencimento, de acordo com a variação do IGPM, mais juros de </w:t>
      </w:r>
    </w:p>
    <w:p>
      <w:pPr>
        <w:pStyle w:val="Normal"/>
        <w:rPr/>
      </w:pPr>
      <w:r>
        <w:rPr/>
        <w:t xml:space="preserve">doze por cento ao ano (12% a.a., capitalização anual), mais juros de mora de um por cento ao ano (1% a.a.) e multa de dois por cento </w:t>
      </w:r>
    </w:p>
    <w:p>
      <w:pPr>
        <w:pStyle w:val="Normal"/>
        <w:rPr/>
      </w:pPr>
      <w:r>
        <w:rPr/>
        <w:t>(2%), conforme previsto em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atualizado na forma acima descrita, o débito importa, em ___/05/2003 (data do cálculo), em R$ _________ (Doc. 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 relação aos CDCs, os mesmos foram contratados pelo devedor através de terminal de auto-atendimento, ocasião em que tomou </w:t>
      </w:r>
    </w:p>
    <w:p>
      <w:pPr>
        <w:pStyle w:val="Normal"/>
        <w:rPr/>
      </w:pPr>
      <w:r>
        <w:rPr/>
        <w:t xml:space="preserve">conhecimento das taxas prefixadas de juros, valor das respectivas prestações e cronograma de pagamento e deu o seu consentimento </w:t>
      </w:r>
    </w:p>
    <w:p>
      <w:pPr>
        <w:pStyle w:val="Normal"/>
        <w:rPr/>
      </w:pPr>
      <w:r>
        <w:rPr/>
        <w:t>mediante a senha, que é sua assinatura eletrônica, conforme se comprova com os documentos anexos (Docs. 09 e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s débitos também foram atualizados na forma descrita no item 4 da presente, sendo que o saldo devedor do CDC nº _______________ </w:t>
      </w:r>
    </w:p>
    <w:p>
      <w:pPr>
        <w:pStyle w:val="Normal"/>
        <w:rPr/>
      </w:pPr>
      <w:r>
        <w:rPr/>
        <w:t xml:space="preserve">importa em R$ _______, e o saldo do CDC nº _______________ importa em R$ _______ (ambos atualizados até ___/05/2003, data do </w:t>
      </w:r>
    </w:p>
    <w:p>
      <w:pPr>
        <w:pStyle w:val="Normal"/>
        <w:rPr/>
      </w:pPr>
      <w:r>
        <w:rPr/>
        <w:t>cálcu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ocumentos acima referidos acompanharam a Contestação, apresentada concomitantemente a presente Reconven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, requer seja o Reconvindo condenado ao pagamento da importância de R$ _______, representada pelos empréstimos supra </w:t>
      </w:r>
    </w:p>
    <w:p>
      <w:pPr>
        <w:pStyle w:val="Normal"/>
        <w:rPr/>
      </w:pPr>
      <w:r>
        <w:rPr/>
        <w:t xml:space="preserve">mencionados, valor esse a ser atualizado mediante a incidência de correção monetária e juros até a data do efetivo pagamento, assim como </w:t>
      </w:r>
    </w:p>
    <w:p>
      <w:pPr>
        <w:pStyle w:val="Normal"/>
        <w:rPr/>
      </w:pPr>
      <w:r>
        <w:rPr/>
        <w:t>ao pagamento das custas processuais e honorários advocatí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da causa: R$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E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___ de _______________ de 20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P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9:00Z</dcterms:created>
  <dc:creator>Cliente</dc:creator>
  <dc:description/>
  <cp:keywords/>
  <dc:language>en-US</dc:language>
  <cp:lastModifiedBy>Cliente</cp:lastModifiedBy>
  <dcterms:modified xsi:type="dcterms:W3CDTF">2008-06-03T23:29:00Z</dcterms:modified>
  <cp:revision>1</cp:revision>
  <dc:subject/>
  <dc:title>   AÇÃO REVISIONAL DO CONTRATO DE CRÉDITO - ANTECIPAÇÃO DE TUTELA - RECONVENÇÃO</dc:title>
</cp:coreProperties>
</file>